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biettivo primario della Direzione è perseguire il continuo miglioramento della Qualità del prodotto e dei servizi applicando una moderna gestione della Qualità in accordo con la norma UNI EN ISO 9001 e le leggi ad essa applicabi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ostra mission aziendale è da sempre orientata alla customer satisfaction, contraddistinta dalla scelta di molti articoli esclusivi con un ottimo rapporto qualità-prezzo e da un comparto logistico moderno e funzionale che ci permette di essere efficienti entro le tempistiche richies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i i collaboratori sono parte integrante della Qualità: siamo convinti che ottimi risultati si possano ottenere solo con il totale coinvolgimento e l’attiva partecipazione di tutti, ad ogni livello e per qualunque fun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raggiungere un solido livello qualitativo e per elevarlo continuamente, così da soddisfare le aspettative del cliente (Total Customer Satisfaction), intendiamo perseguire i seguenti obiettiv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 xml:space="preserve">Soddisfare i requisiti applicabili;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tere a disposizione tutte le nostre competenze per soddisfare le esigenze richieste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re prodotti in tempi brevi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delizzare il cliente offrendo servizi dedicati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tenere una crescita qualitativa del prodotto e del servizio continuativa;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spetto della legislazione delle normative vigenti applicabili ai prodotti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lioramento continuo del Sistema di Gestione per la Qualità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are la nostra immagine a standard qualitativi eleva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i obiettivi saranno raggiunti attravers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llaborazione con fornitori affidabili nel tempo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so di attrezzature e strumenti di lavoro moderni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ostante attenzione alla sicurezza sul lavoro e al rispetto delle leggi vigenti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ollo del prodotto in tutte le sue fasi, dalla materia prima al prodotto finito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nalisi e la ricerca continua di risorse umane con le competenze necessarie per poter svolgere in modo efficace le mansioni presenti all’interno dell’aziend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miglioramento dell’organizzazione e dell’ambiente di lavoro al fine di elevare il livello di efficienza produttiv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ottimizzazione delle risorse interne, al fine di evitare errori, ritardi ed inefficienze;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nsibilizzazione e il coinvolgimento del personale, alla cultura della gestione della Qualità attraverso riunioni periodiche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lessibilità produttiva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clima collaborativo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tilizzo, la gestione, il mantenimento e l’aggiornamento delle strutture e delle attrezzature hardware e software per garantire il continuo miglioramento tecnologico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osta di nuovi progetti e nuove soluzioni tecniche nel rispetto delle leggi e delle normative vigenti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sapevolezza che ogni obiettivo raggiunto come base per il miglioramento successivo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continua sensibilizzazione al concetto di responsabilità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’analisi periodica effettuata dalla Direzione al fine di verificare lo standard raggiunto, trasformando quest’ultimo nel nuovo punto di partenza, nell’ottica di ottenere un costante target di miglioramento.</w:t>
      </w:r>
    </w:p>
    <w:p>
      <w:pPr>
        <w:pStyle w:val="Normal"/>
        <w:jc w:val="both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  <w:br/>
        <w:br/>
      </w:r>
    </w:p>
    <w:sectPr>
      <w:headerReference w:type="default" r:id="rId2"/>
      <w:type w:val="nextPage"/>
      <w:pgSz w:w="11906" w:h="16838"/>
      <w:pgMar w:left="851" w:right="851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2"/>
      <w:gridCol w:w="6396"/>
      <w:gridCol w:w="1886"/>
    </w:tblGrid>
    <w:tr>
      <w:trPr>
        <w:trHeight w:val="319" w:hRule="atLeast"/>
        <w:cantSplit w:val="true"/>
      </w:trPr>
      <w:tc>
        <w:tcPr>
          <w:tcW w:w="1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lang w:val="en-GB"/>
            </w:rPr>
          </w:pPr>
          <w:r>
            <w:rPr>
              <w:i/>
              <w:iCs/>
            </w:rPr>
            <w:drawing>
              <wp:inline distT="0" distB="0" distL="0" distR="0">
                <wp:extent cx="1104265" cy="4305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11" r="-4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bCs/>
              <w:szCs w:val="28"/>
            </w:rPr>
            <w:t>POLITICA AZIENDALE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 0</w:t>
          </w:r>
        </w:p>
      </w:tc>
    </w:tr>
    <w:tr>
      <w:trPr>
        <w:trHeight w:val="319" w:hRule="atLeast"/>
        <w:cantSplit w:val="true"/>
      </w:trPr>
      <w:tc>
        <w:tcPr>
          <w:tcW w:w="1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6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ata 08/05/2018</w:t>
          </w:r>
        </w:p>
      </w:tc>
    </w:tr>
    <w:tr>
      <w:trPr>
        <w:trHeight w:val="320" w:hRule="atLeast"/>
        <w:cantSplit w:val="true"/>
      </w:trPr>
      <w:tc>
        <w:tcPr>
          <w:tcW w:w="1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6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imopidipagina"/>
            <w:keepLines w:val="false"/>
            <w:tabs>
              <w:tab w:val="clear" w:pos="4320"/>
            </w:tabs>
            <w:snapToGrid w:val="false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Pag.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di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Arial" w:hAnsi="Arial" w:cs="Arial"/>
      <w:sz w:val="24"/>
      <w:szCs w:val="24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071"/>
        <w:tab w:val="center" w:pos="4320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8:00Z</dcterms:created>
  <dc:creator>Jorge Luis Salinas</dc:creator>
  <dc:description/>
  <cp:keywords/>
  <dc:language>en-US</dc:language>
  <cp:lastModifiedBy>Paola Tampieri</cp:lastModifiedBy>
  <cp:lastPrinted>2018-06-18T10:19:00Z</cp:lastPrinted>
  <dcterms:modified xsi:type="dcterms:W3CDTF">2018-11-02T10:36:00Z</dcterms:modified>
  <cp:revision>5</cp:revision>
  <dc:subject/>
  <dc:title>0</dc:title>
</cp:coreProperties>
</file>